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t>回　　全日本レディースソフトテニス決勝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練習コート申込書　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（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540"/>
        <w:gridCol w:w="1440"/>
        <w:gridCol w:w="1800"/>
      </w:tblGrid>
      <w:tr>
        <w:trPr>
          <w:trHeight w:val="1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本部記入欄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督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ート番号</w:t>
            </w:r>
          </w:p>
        </w:tc>
      </w:tr>
      <w:tr>
        <w:trPr>
          <w:trHeight w:val="1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携帯番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チームの会場到着　　　　予定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コート使用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sz w:val="28"/>
          <w:szCs w:val="28"/>
          <w:u w:val="single"/>
        </w:rPr>
        <w:t>申込み順にコートを提供いたしますが、申込みが多数の場合等で要望にお応え出来ない場合も生じます。あらかじめご了承願います。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6:00Z</dcterms:created>
  <dc:creator>鍵紀代子</dc:creator>
  <dc:description/>
  <cp:keywords/>
  <dc:language>en-US</dc:language>
  <cp:lastModifiedBy>真佐子 田邊</cp:lastModifiedBy>
  <cp:lastPrinted>2024-04-18T20:18:00Z</cp:lastPrinted>
  <dcterms:modified xsi:type="dcterms:W3CDTF">2025-04-19T14:50:00Z</dcterms:modified>
  <cp:revision>5</cp:revision>
  <dc:subject/>
  <dc:title>第３７回　　全日本レディースソフトテニス決勝大会</dc:title>
</cp:coreProperties>
</file>